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COMMUNIQUE ISSUED AT THE END OF THE 4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BUILDERS CONFERENCE/ANNUAL GENERAL MEETING HELD FROM 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12</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UGUST, 2016 AT THE MULTI-PURPOSE SPORT HALL, UNIVERSITY OF BENIN, EDO STATE.</w:t>
      </w:r>
    </w:p>
    <w:p>
      <w:pPr>
        <w:pStyle w:val="Default"/>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4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ference/Annual General Meeting of the Nigerian Institute of Building (NIOB) took place at the Multi-Purpose Sport Hall, University Of Benin, Edo State betwee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6. The opening ceremony was performed under the distinguished chairmanship of Chief Sam O.U. Igbe (The Iyase of Benin). The conference witnessed attendance by the Governor of Edo State, Comrade Adams Aliyu Oshiomole, ably represented by the Honourable Commissioner of Housing and Urban Development, Arc. Francis Eubuomwan. A Keynote address was delivered by the Rector of the School of Construction Technology, Engr. Prof. Sunday Onohaebi.  The Conference attracted over 1000 participants which included eminent registered Builders, renowned experts from allied professions such as, town planning, engineering, architecture, land surveying, estate management and quantity surveying, and seasoned public servants and captains of the industry. The first batch of Artisans trained by CStemp under the NVQ tripartite arrangement were awarded their certificates by the awarding body (NIOB) in line with NVQ framework. </w:t>
      </w:r>
    </w:p>
    <w:p>
      <w:pPr>
        <w:pStyle w:val="Normal"/>
        <w:jc w:val="both"/>
        <w:rPr>
          <w:rFonts w:ascii="Times New Roman" w:hAnsi="Times New Roman" w:cs="Times New Roman"/>
          <w:sz w:val="24"/>
          <w:szCs w:val="26"/>
        </w:rPr>
      </w:pPr>
      <w:r>
        <w:rPr>
          <w:rFonts w:cs="Times New Roman" w:ascii="Times New Roman" w:hAnsi="Times New Roman"/>
          <w:sz w:val="24"/>
          <w:szCs w:val="26"/>
        </w:rPr>
        <w:t>The Theme of the 2016 Builders Annual Conference tagged “Building Industry and National Economic Development” was conceived to reflect the Institute’s desire to project the contribution of the construction industry to the economy at a time in which there is need to revitalize the economy and fight corruption.</w:t>
      </w:r>
    </w:p>
    <w:p>
      <w:pPr>
        <w:pStyle w:val="Normal"/>
        <w:jc w:val="both"/>
        <w:rPr>
          <w:rFonts w:ascii="Times New Roman" w:hAnsi="Times New Roman" w:cs="Times New Roman"/>
          <w:szCs w:val="24"/>
        </w:rPr>
      </w:pPr>
      <w:r>
        <w:rPr>
          <w:rFonts w:cs="Times New Roman" w:ascii="Times New Roman" w:hAnsi="Times New Roman"/>
          <w:sz w:val="24"/>
          <w:szCs w:val="26"/>
        </w:rPr>
        <w:t>Nine technical papers were presented which included:</w:t>
        <w:tab/>
        <w:t>The Role of Construction Small and Medium Enterprises (SMEs) in Economic Development, Innovations in Material Production and Utilization in the Building Industry, Contribution of the Construction Industry to Economic Development In Nigeria – The Mediatory Role of Building Control, Econometric Analysis of Post Re-Basing Performance of Construction Sector in the Nigerian Economic Growth: An Opportunity for Builders, Compliance of Second Tier Government with Due Process: Implications on the National Economy, Building Preservation, Alteration, and Maintenance Management Practice: Mechanisms for Nigeria Economic Development, National Budget and Development Planning: Optimising Opportunities For Sustainable Development, Development Control and Economic Sustainability of Construction Industry: An Evaluation for Enhanced Economic Growth in Nigeria, and Innovative Procurement Strategies. In the course of the Conference, the following observations were made:</w:t>
      </w:r>
    </w:p>
    <w:p>
      <w:pPr>
        <w:pStyle w:val="Normal"/>
        <w:numPr>
          <w:ilvl w:val="0"/>
          <w:numId w:val="1"/>
        </w:numPr>
        <w:jc w:val="both"/>
        <w:rPr/>
      </w:pPr>
      <w:r>
        <w:rPr>
          <w:rFonts w:cs="Times New Roman" w:ascii="Times New Roman" w:hAnsi="Times New Roman"/>
          <w:sz w:val="24"/>
          <w:szCs w:val="24"/>
        </w:rPr>
        <w:t xml:space="preserve">Efforts have been made towards development of alternative building materials which have greater performances and sustainability potentials, however, their utilization in Nigeria, does not exist. </w:t>
      </w:r>
    </w:p>
    <w:p>
      <w:pPr>
        <w:pStyle w:val="Normal"/>
        <w:numPr>
          <w:ilvl w:val="0"/>
          <w:numId w:val="1"/>
        </w:numPr>
        <w:jc w:val="both"/>
        <w:rPr/>
      </w:pPr>
      <w:r>
        <w:rPr>
          <w:rFonts w:cs="Times New Roman" w:ascii="Times New Roman" w:hAnsi="Times New Roman"/>
          <w:sz w:val="24"/>
          <w:szCs w:val="24"/>
        </w:rPr>
        <w:t>SMEs contribute greatly to economic development globally, yet optimum performance in this sector has not been attained in Nigeri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ational budget and development plans have not influenced the utilization of professional builders’ practical skills and other professionals in the built environment.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ue Process was introduced in Nigeria since 2003 but its impact has been minimal, with implementation yet to fully commence in most states of the federatio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reservation, Alteration and Maintenance Management Practice of Historical buildings is an aspect that has been neglected in Nigeria.</w:t>
      </w:r>
    </w:p>
    <w:p>
      <w:pPr>
        <w:pStyle w:val="Normal"/>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actice of Building control in Nigeria which is a Builder’s function has been relegated to only development control which is performed by Urban and Regional Planners</w:t>
      </w:r>
    </w:p>
    <w:p>
      <w:pPr>
        <w:pStyle w:val="Normal"/>
        <w:numPr>
          <w:ilvl w:val="0"/>
          <w:numId w:val="1"/>
        </w:numPr>
        <w:jc w:val="both"/>
        <w:rPr/>
      </w:pPr>
      <w:r>
        <w:rPr>
          <w:rFonts w:cs="Times New Roman" w:ascii="Times New Roman" w:hAnsi="Times New Roman"/>
          <w:sz w:val="24"/>
          <w:szCs w:val="24"/>
        </w:rPr>
        <w:t xml:space="preserve">The professional Builders have not been carried along in the role of Bureau of Public Procurement (BPP) in bid and budget requirement and project documentation. Rather, it is left in the hands of the contractors who do not have any professional’s identity. </w:t>
      </w:r>
    </w:p>
    <w:p>
      <w:pPr>
        <w:pStyle w:val="Normal"/>
        <w:numPr>
          <w:ilvl w:val="0"/>
          <w:numId w:val="1"/>
        </w:numPr>
        <w:jc w:val="both"/>
        <w:rPr/>
      </w:pPr>
      <w:r>
        <w:rPr>
          <w:rFonts w:cs="Times New Roman" w:ascii="Times New Roman" w:hAnsi="Times New Roman"/>
          <w:sz w:val="24"/>
          <w:szCs w:val="24"/>
        </w:rPr>
        <w:t xml:space="preserve">Procurement strategies do not invalidate the roles and responsibility of the professionals as recognized by their enabling laws.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Emergent procurement method of Public–Private Partnership requires team building skills which is currently lacking.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ome organization train without proper documentation and certification</w:t>
      </w:r>
    </w:p>
    <w:p>
      <w:pPr>
        <w:pStyle w:val="ListParagraph"/>
        <w:rPr>
          <w:rFonts w:ascii="Times New Roman" w:hAnsi="Times New Roman" w:cs="Times New Roman"/>
          <w:sz w:val="24"/>
          <w:szCs w:val="24"/>
        </w:rPr>
      </w:pPr>
      <w:r>
        <w:rPr>
          <w:rFonts w:cs="Times New Roman" w:ascii="Times New Roman" w:hAnsi="Times New Roman"/>
          <w:b/>
          <w:sz w:val="24"/>
          <w:szCs w:val="24"/>
          <w:u w:val="single"/>
        </w:rPr>
        <w:t>RESOLUTIONS</w:t>
      </w:r>
      <w:r>
        <w:rPr>
          <w:rFonts w:cs="Times New Roman" w:ascii="Times New Roman" w:hAnsi="Times New Roman"/>
          <w:sz w:val="24"/>
          <w:szCs w:val="24"/>
        </w:rPr>
        <w:t>.</w:t>
      </w:r>
    </w:p>
    <w:p>
      <w:pPr>
        <w:pStyle w:val="Normal"/>
        <w:rPr/>
      </w:pPr>
      <w:r>
        <w:rPr>
          <w:rFonts w:cs="Times New Roman" w:ascii="Times New Roman" w:hAnsi="Times New Roman"/>
          <w:sz w:val="24"/>
          <w:szCs w:val="24"/>
        </w:rPr>
        <w:t>At the end of the conference, the following major resolutions were adopted:</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Government should ensure the enforcement of the Building code at the state and national level.</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NIOB/CORBON should collaborate with other professional bodies to evolve a legislative framework for control of development.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ontrol Agencies should engage other professionals especially Builders.</w:t>
      </w:r>
    </w:p>
    <w:p>
      <w:pPr>
        <w:pStyle w:val="Normal"/>
        <w:numPr>
          <w:ilvl w:val="0"/>
          <w:numId w:val="2"/>
        </w:numPr>
        <w:jc w:val="both"/>
        <w:rPr/>
      </w:pPr>
      <w:r>
        <w:rPr>
          <w:rFonts w:cs="Times New Roman" w:ascii="Times New Roman" w:hAnsi="Times New Roman"/>
          <w:sz w:val="24"/>
          <w:szCs w:val="24"/>
        </w:rPr>
        <w:t xml:space="preserve">Developers should be enlightened on the importance of development control and the ideal processes. </w:t>
      </w:r>
    </w:p>
    <w:p>
      <w:pPr>
        <w:pStyle w:val="Normal"/>
        <w:numPr>
          <w:ilvl w:val="0"/>
          <w:numId w:val="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vernment should make development charges should be made affordable to developer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 Federal Ministry of Culture and Tourism, National Orientation Agency in collaboration with Construction Professionals should sensitize the populace on the need for building preservation, alteration (to suit contemporary use) and on maintenance management practic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e law establishing the Local Planning Authorities should be reviewed to include Builders as professional member of the control system.</w:t>
      </w:r>
    </w:p>
    <w:p>
      <w:pPr>
        <w:pStyle w:val="Normal"/>
        <w:numPr>
          <w:ilvl w:val="0"/>
          <w:numId w:val="2"/>
        </w:numPr>
        <w:jc w:val="both"/>
        <w:rPr/>
      </w:pPr>
      <w:r>
        <w:rPr>
          <w:rFonts w:cs="Times New Roman" w:ascii="Times New Roman" w:hAnsi="Times New Roman"/>
          <w:sz w:val="24"/>
          <w:szCs w:val="24"/>
        </w:rPr>
        <w:t xml:space="preserve">Bureau of Public Procurement (BPP) requirements should be reviewed to include the builder documents prepared by a registered builder.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Government at all tiers should develop policies that would promote development and utilization of alternative building materials through public-private partnership, mass production and adequate funding. </w:t>
      </w:r>
    </w:p>
    <w:p>
      <w:pPr>
        <w:pStyle w:val="Normal"/>
        <w:numPr>
          <w:ilvl w:val="0"/>
          <w:numId w:val="2"/>
        </w:numPr>
        <w:jc w:val="both"/>
        <w:rPr/>
      </w:pPr>
      <w:r>
        <w:rPr>
          <w:rFonts w:cs="Times New Roman" w:ascii="Times New Roman" w:hAnsi="Times New Roman"/>
          <w:sz w:val="24"/>
          <w:szCs w:val="24"/>
        </w:rPr>
        <w:t xml:space="preserve">Every builder should key into Due Process and take responsibility to enforce complianc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ORBON and other regulatory bodies in the built environment should take the challenge to enlighten law makers on the advantages of a well framed building law for the benefit of all Nigerians. </w:t>
      </w:r>
    </w:p>
    <w:p>
      <w:pPr>
        <w:pStyle w:val="Normal"/>
        <w:numPr>
          <w:ilvl w:val="0"/>
          <w:numId w:val="2"/>
        </w:numPr>
        <w:jc w:val="both"/>
        <w:rPr/>
      </w:pPr>
      <w:r>
        <w:rPr>
          <w:rFonts w:cs="Times New Roman" w:ascii="Times New Roman" w:hAnsi="Times New Roman"/>
          <w:sz w:val="24"/>
          <w:szCs w:val="24"/>
        </w:rPr>
        <w:t>There should be adequate enlightenment on Due Process by the Bureau of Public Procurement and the Procurement law should be reviewed to make it obligatory for all tiers of government to replicate and domesticate Due Process policy and procedures.</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design and construction team of Building projects should ensure that buildings are designed and constructed with consideration made for future preservation, alteration and maintenance management.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re is need for improved budgetary allocation and more effective budget implementation in order to encourage the sustainable development and the growth of construction SMEs.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ere is need to establish more skill training centers across the country with the relevant support staff and instructional material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urriculum review in Building Schools by CORBON/NIOB.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tudent need mentoring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Women builders should be given same opportunity as their men counterpart in term of job opportunities and placement </w:t>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3" w:hAnsi="Wingdings 3" w:cs="Wingdings 3"/>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3" w:hAnsi="Wingdings 3" w:cs="Wingdings 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30:00Z</dcterms:created>
  <dc:creator>user</dc:creator>
  <dc:description/>
  <dc:language>en-US</dc:language>
  <cp:lastModifiedBy>research</cp:lastModifiedBy>
  <dcterms:modified xsi:type="dcterms:W3CDTF">2017-01-05T08:30:00Z</dcterms:modified>
  <cp:revision>2</cp:revision>
  <dc:subject/>
  <dc:title/>
</cp:coreProperties>
</file>